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Century Gothic" w:hAnsi="Century Gothic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Regulamin korzystania z Bazy danych o produktach i opakowaniach oraz o gospodarce odpadami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Century Gothic" w:hAnsi="Century Gothic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§ 1. Definicje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 xml:space="preserve">Ustawa 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– ustawa 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z dnia 14 grudnia 2012 roku </w:t>
      </w:r>
      <w:r>
        <w:rPr>
          <w:rFonts w:eastAsia="Times New Roman" w:cs="Times New Roman" w:ascii="Century Gothic" w:hAnsi="Century Gothic"/>
          <w:i/>
          <w:color w:val="000000"/>
          <w:sz w:val="20"/>
          <w:szCs w:val="20"/>
          <w:lang w:eastAsia="pl-PL"/>
        </w:rPr>
        <w:t>o odpadach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BDO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- Baza danych o produktach i opakowaniach oraz o gospodarce odpadami, o której mowa w art. 79 ust. 1 Ustawy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Oprogramowanie BDO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- zbiór instrukcji, zaimplementowanych interfejsów oraz zintegrowanych danych przeznaczonych do przetwarzania na komputerach, służących do realizacji celów BDO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Użytkownik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– osoba lub podmiot określone w Ustawie, posiadający interes prawny lub faktyczny w zakresie korzystania z dedykowanej funkcjonalności BDO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 xml:space="preserve">Rola 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- wynikający z Ustawy zespół praw i obowiązków związanych ze statusem Użytkownika w BDO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t>Strona BDO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>– oznacza stronę internetową pod adresem www.bdo.mos.gov.pl, stanowiącą interfejs dla Użytkowników BDO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Administrator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– minister właściwy do spraw klimatu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Polityka Prywatności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– dokument umieszczony na stronie BDO, szczegółowo określający informacje dotyczące danych osobowych przetwarzanych przez administratora danych osobowych i stosowanych przez niego sposobach ochrony prywatności Użytkowników;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pl-PL"/>
        </w:rPr>
        <w:t xml:space="preserve"> – niniejszy regulamin korzystania z BD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§ 2. Postanowienia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BDO, zgodnie z art. 82 Ustawy jest prowadzona w systemie teleinformatycznym w rozumieniu art. 3 pkt 3 ustawy z dnia 17 lutego 2005 r. </w:t>
      </w:r>
      <w:r>
        <w:rPr>
          <w:rFonts w:eastAsia="Times New Roman" w:cs="Times New Roman" w:ascii="Century Gothic" w:hAnsi="Century Gothic"/>
          <w:i/>
          <w:color w:val="000000"/>
          <w:sz w:val="20"/>
          <w:szCs w:val="20"/>
          <w:lang w:eastAsia="pl-PL"/>
        </w:rPr>
        <w:t>o informatyzacji działalności podmiotów realizujących zadania publiczne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. BDO jest prowadzona zgodnie z minimalnymi wymaganiami dla systemów teleinformatycznych oraz zgodnie z minimalnymi wymaganiami dla rejestrów publicznych i wymiany informacji w formie elektronicznej w rozumieniu ww. ustaw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Korzystanie z BDO odbywa się zgodnie z treścią Ustawy,RODO, Regulaminu oraz Instrukcjami Użytkownika zamieszczanymi na stronie BDO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Z wyjątkami opisanymi w Ustawie, BDO jest dostępna dla Użytkowników przez 24 godziny na dobę, 7 dni w tygodniu, z zastrzeżeniem ust. 4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dministrator zastrzega sobie możliwość wprowadzenia przerw w funkcjonowaniu BDO niezbędnych do wykonania czynności technicznych związanych z prawidłowym jej funkcjonowani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Korzystanie z BDO jest możliwe pod warunkiem spełnienia przez system teleinformatyczny Użytkownika następujących, minimalnych wymagań technicznych:</w:t>
        <w:br/>
      </w: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pl-PL"/>
        </w:rPr>
        <w:t>1)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zastosowania przeglądarek Mozilla FireFox, Google Chrome, , zgodnie z informacjami zawartymi na stronie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Century Gothic" w:hAnsi="Century Gothic"/>
            <w:sz w:val="20"/>
            <w:szCs w:val="20"/>
            <w:lang w:eastAsia="pl-PL"/>
          </w:rPr>
          <w:t>https://bdo.mos.gov.pl/baza-wiedzy/jakie-sa-wymagania-techniczne-przegladarek-dla-systemu-bdo/</w:t>
        </w:r>
      </w:hyperlink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 ;</w:t>
        <w:br/>
      </w: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dostęp do Internetu;</w:t>
        <w:br/>
      </w: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pl-PL"/>
        </w:rPr>
        <w:t>3)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skorzystania z przeglądarki internetowej dającej możliwość wyświetlania stron internetowych z włączoną obsługa plików „cookies” oraz innych podobnych technologi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Użytkownicy posiadają uprawnienia do nieodpłatnego dostępu do BDO w zakresie związanym z ich rolą w BD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§ 3. Zasady korzystania z BD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Użytkownik, odpowiednio do roli w BDO, zobowiązany jest do przestrzegania dotyczących go postanowień Regulaminu oraz stosowania się do komunikatów i zaleceń publikowanych na stronie BDO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Wyłącznie Użytkownik jest odpowiedzialny za zapewnienie technicznej zgodności pomiędzy wykorzystywanym przez siebie sprzętem komputerowym lub urządzeniem końcowym oraz systemem teleinformatycznym lub telekomunikacyjnym, a BDO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Uzyskanie funkcjonalności zgodnych z rolą w BDO wymaga uprzedniej rejestracji oraz uzyskania konta Użytkownika zgodnie z Ustawą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Zabrania się korzystania z kont innych Użytkowników oraz udostępniania osobom trzecim swojego konta/danych do swojego konta.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Century Gothic" w:hAnsi="Century Gothic"/>
          <w:sz w:val="20"/>
          <w:szCs w:val="20"/>
        </w:rPr>
        <w:t>Administrator</w:t>
      </w:r>
      <w:r>
        <w:rPr/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 bierze odpowiedzialności za środowisko Użytkownika, z którego następuje połączenie do BDO, w szczególności za nieuprawniony dostęp i działania, będące wynikiem działania złośliwego oprogramowania komputerowego bądź niezabezpieczenia go przez Użytkownika lub udostępnienia danych do logowania osobom nieuprawnionym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Niedopuszczalne są działania mogące utrudniać lub zakłócać działanie BDO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dministrator nie ponosi odpowiedzialności za treści umieszczane w BDO. Zamieszczanie w BDO treści bezprawnych, nieprawdziwych, niezgodnych z powszechnie obowiązującym w Polsce prawem jest zabronion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Użytkownik ponosi pełną odpowiedzialność za złamanie prawa bądź szkodę wywołaną jego działaniami w BDO, w szczególności związaną z podaniem nieprawdziwych danych lub danych osobowych z naruszeniem praw osoby trzeciej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dozwolone są wszelkie działania, które mogą prowadzić do nieuzasadnionego lub zbyt dużego obciążenia BDO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dozwolone jest blokowanie, nadpisywanie tekstów czy zmienianie jakichkolwiek treści w oprogramowaniu BDO, czy wszelkie inne działania powodujące zakłócenia w prawidłowym jego funkcjonowaniu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dministrator nie ponosi kosztów związanych z uzyskaniem przez Użytkownika niezbędnego dostępu do BDO dzięki korzystaniu z Internetu lub innych środków komunikowania się na odległość, a także właściwego oprogramowania do korzystania z dostępu do BDO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dministrator nie ponosi odpowiedzialności za zakłócenia działania oprogramowania BDO wynikające z nieuprawnionych działań Użytkowników, awarii sprzętu Użytkownika, która nie wystąpiła po stronie Administratora, siły wyższej lub ingerencji osób trzecich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Z zastrzeżeniem ograniczeń wynikających z obowiązujących przepisów  prawa, Administrator nie odpowiada za szkody powstałe w związku z działaniem BDO, jego użytkowaniem bądź</w:t>
      </w:r>
      <w:bookmarkStart w:id="0" w:name="_GoBack"/>
      <w:bookmarkEnd w:id="0"/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w związku z niewłaściwym działaniem, błędami, brakami, zakłóceniami, defektami, opóźnieniami w transmisji danych, wirusami komputerowymi, awarią linii lub oprogramowania BDO związanych z nieprzestrzeganiem przez Użytkownika Ustawy lub Regulaminu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dministrator nie wyraża zgody na komercyjne wykorzystanie logotypu BD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 xml:space="preserve">§ 4. Ogólne zasady bezpieczeństwa użytkowania BDO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Pomimo tego, że Administrator wykorzystuje zaawansowane rozwiązania techniczne i organizacyjne mające na celu zapewnienie wysokiego poziomu bezpieczeństwa oprogramowania BDO, każdy Użytkownik jest zobowiązany do dbałości o bezpieczeństwo urządzenia, za pomocą którego korzysta z BDO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Autospacing="1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Jednocześnie Administrator zastrzega, że z uwagi na publiczny charakter sieci Internet, która używana jest m.in. do połączenia z BDO i przesyłania poczty elektronicznej, korzystanie z BDO może wiązać się ze standardowym ryzykiem, które Użytkownik akceptuje. W związku ze szczególnym charakterem zagrożeń elektronicznych, Administrator nie gwarantuje pełnego bezpieczeństwa użytkowania BDO.</w:t>
      </w:r>
      <w:r>
        <w:rPr/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Z uwagi na w/w okoliczności - z zastrzeżeniem brzmienia § 3 Regulaminu - w celu minimalizacji ryzyka i podniesienia poziomu bezpieczeństwa, Administrator rekomenduje następujące zasady bezpieczeństwa przy użytkowaniu BDO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Przed zalogowaniem się na swoje konto w BDO należy sprawdzić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czy w przeglądarce występują informacje wskazujące, że połączenie jest szyfrowane, czy w obrębie okna przeglądarki internetowej znajduje się symbol kłódki, co gwarantuje, że sesja jest szyfrowana protokołem SSL, pozwalającym na bezpieczną komunikację (w zależności od przeglądarki, kłódka może pojawić się w pasku adresowym lub w pasku stanu w dolnej części ekranu)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Autospacing="1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zawsze należy sprawdzać ważność i poprawność certyfikatu strony do logowania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Obsługa BDO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 należy logować się do BDO z adresu strony przesłanej przez inny podmiot drogą elektroniczną (np. w wiadomości e-mail, wiadomości w komunikatorze internetowym lub portalach społecznościowych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 należy logować się do BDO z komputera, na którym jest już zalogowany inny podmiot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po zalogowaniu do BDO nie należy pozostawiać komputera bez nadzoru, w szczególności należy zablokować do niego dostęp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ależy zwracać uwagę na komunikaty pojawiające się w oknie przeglądarki oraz nie należy lekceważyć komunikatów o zaistniałych zagrożeniach wysyłanych przez systemy zabezpieczające komputer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po zakończeniu pracy należy wylogować się z BDO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Autospacing="1"/>
        <w:contextualSpacing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nie powinno się korzystać z BDO w miejscach publicznych, np. korzystając z kafejek internetowych lub logować się za pośrednictwem ogólnie dostępnych niezabezpieczonych sieci internetowych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Bezpieczeństwo komputera Użytkownika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komputer używany do logowania do BDO powinien być wyposażony w program antywirusowy z aktualną bazą wirusów oraz włączoną zaporą firewall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Autospacing="1"/>
        <w:contextualSpacing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aktualizacje i poprawki systemu operacyjnego, używanej przeglądarki internetowej, przeglądarki PDF itp. oprogramowania, powinny być instalowane niezwłocznie po ich udostępnieniu przez producentów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Segoe UI" w:ascii="Century Gothic" w:hAnsi="Century Gothic"/>
          <w:b/>
          <w:color w:val="000000"/>
          <w:sz w:val="20"/>
          <w:szCs w:val="20"/>
          <w:lang w:eastAsia="pl-PL"/>
        </w:rPr>
        <w:t>§ 5. Wsparcie Użytkownika</w:t>
        <w:b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Century Gothic" w:hAnsi="Century Gothic"/>
          <w:color w:val="000000"/>
          <w:sz w:val="20"/>
          <w:szCs w:val="20"/>
          <w:lang w:eastAsia="pl-PL"/>
        </w:rPr>
        <w:t xml:space="preserve">Zasady wsparcia Użytkownika, w tym odnoszące się do świadczonej przez Administratora pomocy technicznej dostępne są pod </w:t>
      </w:r>
      <w:hyperlink r:id="rId3">
        <w:r>
          <w:rPr>
            <w:rStyle w:val="InternetLink"/>
            <w:rFonts w:eastAsia="Times New Roman" w:cs="Segoe UI" w:ascii="Century Gothic" w:hAnsi="Century Gothic"/>
            <w:sz w:val="20"/>
            <w:szCs w:val="20"/>
            <w:lang w:eastAsia="pl-PL"/>
          </w:rPr>
          <w:t>https://rejestr-bdo.mos.gov.pl/Main/Support</w:t>
        </w:r>
      </w:hyperlink>
      <w:r>
        <w:rPr>
          <w:rFonts w:eastAsia="Times New Roman" w:cs="Segoe UI" w:ascii="Century Gothic" w:hAnsi="Century Gothic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pl-PL"/>
        </w:rPr>
        <w:t>§ 6. Dane osobowe</w:t>
      </w:r>
    </w:p>
    <w:p>
      <w:pPr>
        <w:pStyle w:val="Normal"/>
        <w:shd w:val="clear" w:color="auto" w:fill="FFFFFF"/>
        <w:spacing w:lineRule="auto" w:line="240" w:before="0" w:afterAutospacing="1"/>
        <w:ind w:left="708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>Szczegółowe postanowienia dotyczące ochrony danych osobowych oraz uprawnień Użytkownika znajdują się w zakładce strony BDO poświęconej </w:t>
      </w:r>
      <w:hyperlink r:id="rId4" w:tgtFrame="_blank">
        <w:r>
          <w:rPr>
            <w:rFonts w:eastAsia="Times New Roman" w:cs="Times New Roman" w:ascii="Century Gothic" w:hAnsi="Century Gothic"/>
            <w:sz w:val="20"/>
            <w:szCs w:val="20"/>
            <w:lang w:eastAsia="pl-PL"/>
          </w:rPr>
          <w:t>Polityce Prywatności</w:t>
        </w:r>
      </w:hyperlink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24f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e24f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3fc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3f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b2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7b2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7b2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84243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60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cb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e2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glight" w:customStyle="1">
    <w:name w:val="bg-light"/>
    <w:basedOn w:val="Normal"/>
    <w:qFormat/>
    <w:rsid w:val="005e2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3f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3f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71a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a5e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7b2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6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o.mos.gov.pl/baza-wiedzy/jakie-sa-wymagania-techniczne-przegladarek-dla-systemu-bdo/" TargetMode="External"/><Relationship Id="rId3" Type="http://schemas.openxmlformats.org/officeDocument/2006/relationships/hyperlink" Target="https://rejestr-bdo.mos.gov.pl/Main/Support" TargetMode="External"/><Relationship Id="rId4" Type="http://schemas.openxmlformats.org/officeDocument/2006/relationships/hyperlink" Target="https://winnicalidla.pl/polityka-prywatnosci-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62</Words>
  <Characters>7575</Characters>
  <CharactersWithSpaces>88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6:00Z</dcterms:created>
  <dc:creator>Chodkowski Adam</dc:creator>
  <dc:description/>
  <dc:language>en-US</dc:language>
  <cp:lastModifiedBy>Waligórska Zuzanna</cp:lastModifiedBy>
  <dcterms:modified xsi:type="dcterms:W3CDTF">2025-07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