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Najczęściej pojawiające się pytania dotyczące sprawozdań w BD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logowałem się do BDO, próbuje utworzyć sprawozdanie ale strona cały czas się wczytuje i na ekranie widzę cały czas kolorowe kwadraciki. W jaki sposób mogę przejść dalej?</w:t>
      </w:r>
    </w:p>
    <w:p>
      <w:pPr>
        <w:pStyle w:val="ListParagraph"/>
        <w:rPr/>
      </w:pPr>
      <w:r>
        <w:rPr/>
        <w:t>Zalecamy wyczyszczenie ciasteczek (pliki cookie), pamięci podręcznej oraz historii przeglądania. Poniżej pokazujemy jak to zrobić na przykładzie trzech rekomendowanych przeglądarek.</w:t>
      </w:r>
    </w:p>
    <w:tbl>
      <w:tblPr>
        <w:tblStyle w:val="Tabela-Siatk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2898"/>
        <w:gridCol w:w="2576"/>
      </w:tblGrid>
      <w:tr>
        <w:trPr/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Mozilla Firefox -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rót klawiszowy Crtl+Shift+Del</w:t>
            </w:r>
          </w:p>
        </w:tc>
        <w:tc>
          <w:tcPr>
            <w:tcW w:w="2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Google Chrom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skrót klawiszowy Crtl+Shift+Del</w:t>
            </w:r>
          </w:p>
        </w:tc>
        <w:tc>
          <w:tcPr>
            <w:tcW w:w="2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Microsoft Edg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skrót klawiszowy Crtl+Shift+Del</w:t>
            </w:r>
          </w:p>
        </w:tc>
      </w:tr>
      <w:tr>
        <w:trPr/>
        <w:tc>
          <w:tcPr>
            <w:tcW w:w="2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7640</wp:posOffset>
                  </wp:positionV>
                  <wp:extent cx="1635125" cy="1430655"/>
                  <wp:effectExtent l="0" t="0" r="0" b="0"/>
                  <wp:wrapTight wrapText="bothSides">
                    <wp:wrapPolygon edited="0">
                      <wp:start x="-4" y="0"/>
                      <wp:lineTo x="-4" y="21281"/>
                      <wp:lineTo x="21387" y="21281"/>
                      <wp:lineTo x="21387" y="0"/>
                      <wp:lineTo x="-4" y="0"/>
                    </wp:wrapPolygon>
                  </wp:wrapTight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67640</wp:posOffset>
                  </wp:positionV>
                  <wp:extent cx="1658620" cy="1575435"/>
                  <wp:effectExtent l="0" t="0" r="0" b="0"/>
                  <wp:wrapTight wrapText="bothSides">
                    <wp:wrapPolygon edited="0">
                      <wp:start x="-11" y="0"/>
                      <wp:lineTo x="-11" y="21413"/>
                      <wp:lineTo x="21320" y="21413"/>
                      <wp:lineTo x="21320" y="0"/>
                      <wp:lineTo x="-11" y="0"/>
                    </wp:wrapPolygon>
                  </wp:wrapTight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2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2715</wp:posOffset>
                  </wp:positionV>
                  <wp:extent cx="1336040" cy="1676400"/>
                  <wp:effectExtent l="0" t="0" r="0" b="0"/>
                  <wp:wrapTight wrapText="bothSides">
                    <wp:wrapPolygon edited="0">
                      <wp:start x="-7" y="0"/>
                      <wp:lineTo x="-7" y="21349"/>
                      <wp:lineTo x="21248" y="21349"/>
                      <wp:lineTo x="21248" y="0"/>
                      <wp:lineTo x="-7" y="0"/>
                    </wp:wrapPolygon>
                  </wp:wrapTight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czas próby utworzenia korekty sprawozdania o produktach, opakowaniach i o gospodarowaniu odpadami za 2020 rok pojawia się komunikat błędu „Brak możliwości utworzenia dwóch sprawozdań w tym samym roku, z tym samym adresatem i z tym samym podmiotem sporządzającym sprawozdanie i składającym”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1219835</wp:posOffset>
            </wp:positionV>
            <wp:extent cx="5760720" cy="2502535"/>
            <wp:effectExtent l="0" t="0" r="0" b="0"/>
            <wp:wrapTight wrapText="bothSides">
              <wp:wrapPolygon edited="0">
                <wp:start x="-2" y="0"/>
                <wp:lineTo x="-2" y="21374"/>
                <wp:lineTo x="21497" y="21374"/>
                <wp:lineTo x="21497" y="0"/>
                <wp:lineTo x="-2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szę upewnić się czy na koncie podmiotu nie została już utworzona robocza korekta sprawozdania. Powyżej listy sprawozdań w wyszukiwarce sprawozdań należy jedynie wybrać właściwy rok sprawozdawczy np. 2020 i nacisnąć przycisk „Szukaj” i upewnić się czy na liście widoczna jest pozycja ze statusem „robocze” czyli robocza korekta, którą należy edytować i wysłać poprzez przycisk „Złóż sprawozdanie”.</w:t>
      </w:r>
    </w:p>
    <w:p>
      <w:pPr>
        <w:pStyle w:val="ListParagraph"/>
        <w:rPr/>
      </w:pPr>
      <w:r>
        <w:rPr/>
        <w:t>W przypadku użytkowników powiązanych z wieloma podmiotami na filtrach wyszukiwania można dodatkowo wypełnić pole „Nazwa podmiotu” oraz „Adresat”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3810</wp:posOffset>
            </wp:positionV>
            <wp:extent cx="5760720" cy="2853055"/>
            <wp:effectExtent l="0" t="0" r="0" b="0"/>
            <wp:wrapTight wrapText="bothSides">
              <wp:wrapPolygon edited="0">
                <wp:start x="-3" y="0"/>
                <wp:lineTo x="-3" y="21487"/>
                <wp:lineTo x="21497" y="21487"/>
                <wp:lineTo x="21497" y="0"/>
                <wp:lineTo x="-3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 Dziale XI sprawozdania o wytwarzanych odpadach i o gospodarowaniu odpadami wyszukiwarka miejsc prowadzenia działalności nie widzi mojego MPD.</w:t>
      </w:r>
    </w:p>
    <w:p>
      <w:pPr>
        <w:pStyle w:val="ListParagraph"/>
        <w:rPr/>
      </w:pPr>
      <w:r>
        <w:rPr/>
        <w:t>Zanim użytkownik przejdzie do wypełniania Działu XI w pierwszej kolejności należy uzupełnić Dział I Tabela 1. Wyszukując w oknie wyszukiwarki dane miejsce prowadzenia działalności, rekomendujemy wprowadzenie 9-cio cyfrowego nr rejestrowego oraz nazwy lub adresu miejsc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e odnalazłeś poszukiwanych informacji? Powiadom nas o tym – napisz poprzez formularz kontaktowy dostępny w zakładce </w:t>
      </w:r>
      <w:hyperlink r:id="rId7">
        <w:r>
          <w:rPr>
            <w:rStyle w:val="InternetLink"/>
            <w:b/>
          </w:rPr>
          <w:t>Kontakt</w:t>
        </w:r>
      </w:hyperlink>
      <w:r>
        <w:rPr>
          <w:b/>
        </w:rPr>
        <w:t xml:space="preserve"> – temat Obsługa funkcjonalności system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70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8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80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do.mos.gov.pl/kontak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772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6:00Z</dcterms:created>
  <dc:creator>Ziemski Tomasz</dc:creator>
  <dc:description/>
  <dc:language>en-US</dc:language>
  <cp:lastModifiedBy>Waligórska Zuzanna</cp:lastModifiedBy>
  <dcterms:modified xsi:type="dcterms:W3CDTF">2023-03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